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e drei Newton’schen Geset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Newton I:  Trägheitsgesetz</w:t>
      </w:r>
    </w:p>
    <w:p>
      <w:pPr>
        <w:pStyle w:val="Normal"/>
        <w:ind w:left="360" w:hanging="0"/>
        <w:rPr>
          <w:i/>
          <w:i/>
        </w:rPr>
      </w:pPr>
      <w:r>
        <w:rPr/>
        <w:br/>
      </w:r>
      <w:r>
        <w:rPr>
          <w:rStyle w:val="StrongEmphasis"/>
        </w:rPr>
        <w:t>Jeder Körper behält seine Geschwindigkeit nach Betrag und Richtung so lange bei, wie er nicht durch äußere Kräfte gezwungen wird, seinen Bewegungszustand zu ändern.</w:t>
        <w:br/>
      </w:r>
      <w:r>
        <w:rPr/>
        <w:br/>
      </w:r>
      <w:r>
        <w:rPr>
          <w:i/>
        </w:rPr>
        <w:t>Jeder Körper beharrt in seinem Zustand der Ruhe oder der gleichförmigen Bewegung, wenn er nicht durch einwirkende Kräfte gezwungen wird, seinen Zustand zu ändern (Original Newton</w:t>
      </w:r>
      <w:r>
        <w:rPr/>
        <w:t>)</w:t>
      </w: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8"/>
        </w:rPr>
        <w:t>Newton II:  Kraftgesetz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irkt auf einen Körper eine Kraft, so wird er in Richtung der Kraft beschleunigt. Die Beschleunigung ist der Kraft direkt, der Masse des Körpers umgekehrt proportional. </w:t>
        <w:br/>
      </w:r>
    </w:p>
    <w:p>
      <w:pPr>
        <w:pStyle w:val="Normal"/>
        <w:ind w:left="360" w:hanging="0"/>
        <w:rPr/>
      </w:pPr>
      <w:r>
        <w:rPr>
          <w:i/>
        </w:rPr>
        <w:t>Die Änderung der Bewegung ist der Einwirkung der bewegenden Kraft proportional und geschieht nach der Richtung derjenigen geraden Linie, nach welcher jene Kraft wirkt. (Original Newton</w:t>
      </w:r>
      <w:r>
        <w:rPr/>
        <w:t>)</w:t>
        <w:br/>
      </w:r>
    </w:p>
    <w:p>
      <w:pPr>
        <w:pStyle w:val="Normal"/>
        <w:ind w:left="360" w:hanging="0"/>
        <w:rPr/>
      </w:pPr>
      <w:r>
        <w:rPr/>
        <w:t>Kraft ist das Produkt aus Masse und Beschleunigung</w:t>
        <w:br/>
      </w:r>
    </w:p>
    <w:p>
      <w:pPr>
        <w:pStyle w:val="Normal"/>
        <w:ind w:left="1068" w:firstLine="348"/>
        <w:rPr/>
      </w:pPr>
      <w:r>
        <w:rPr>
          <w:bCs/>
        </w:rPr>
        <w:t>F = m·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6"/>
          <w:szCs w:val="28"/>
        </w:rPr>
        <w:t>Newton III:  Wechselwirkungsgesetz</w:t>
        <w:br/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Wirkt ein Körper A auf einen Körper B mit der Kraft F, so wirkt der Körper B auf den Körper A mit einer gleich großen Kraft. Die Richtungen der beiden Kräfte sind jedoch entgegen gesetzt. </w:t>
        <w:br/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Die Wirkung ist stets der Gegenwirkung entgegengesetzt gleich, oder die Wirkungen zweier Körper aufeinander sind stets gleich und von entgegengesetzter Richtung.</w:t>
      </w:r>
      <w:r>
        <w:rPr>
          <w:i/>
        </w:rPr>
        <w:t xml:space="preserve"> (Original Newton</w:t>
      </w:r>
      <w:r>
        <w:rPr/>
        <w:t>)</w:t>
      </w:r>
    </w:p>
    <w:p>
      <w:pPr>
        <w:pStyle w:val="Normal"/>
        <w:ind w:left="360" w:hanging="0"/>
        <w:rPr>
          <w:bCs/>
        </w:rPr>
      </w:pPr>
      <w:r>
        <w:rPr>
          <w:bCs/>
          <w:i/>
          <w:iCs/>
        </w:rPr>
        <w:br/>
      </w:r>
      <w:r>
        <w:rPr>
          <w:bCs/>
          <w:iCs/>
        </w:rPr>
        <w:t>Reactio muss, Gleichgewicht kann sein!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7:00Z</dcterms:created>
  <dc:creator>Sonnenallee</dc:creator>
  <dc:description/>
  <cp:keywords/>
  <dc:language>en-US</dc:language>
  <cp:lastModifiedBy>Sonnenallee</cp:lastModifiedBy>
  <dcterms:modified xsi:type="dcterms:W3CDTF">2013-01-30T06:50:00Z</dcterms:modified>
  <cp:revision>1</cp:revision>
  <dc:subject/>
  <dc:title>Die drei Newton’schen Gesetze</dc:title>
</cp:coreProperties>
</file>